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卢龙县鹤鑫铸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卢龙县刘家营乡城里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：彭金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6-1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叶辰、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彭金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48610" cy="23418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4-08T03:25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356</vt:lpwstr>
  </property>
</Properties>
</file>