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平山县陆枫新能源科技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MW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光互补发电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石家庄市平山县王坡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益晰  张拴棚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eastAsia="zh-CN"/>
              </w:rPr>
              <w:t>沙彩君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益晰  张拴棚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瞩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800350" cy="25444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08T03:06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