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安冶金属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秦皇岛市经济技术开发区钱塘江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段延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4-2021.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、赵芳芳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姜海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66235" cy="2419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7:11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