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安冶精密铸造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秦皇岛市经济技术开发区钱塘江道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段延迟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1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荣华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.4-1.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宗泽  韩林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芳芳、孙荣华、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韩晓青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257425" cy="22574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4-10T09:12:2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356</vt:lpwstr>
  </property>
</Properties>
</file>