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财洲木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秦皇岛市山海关区石河镇高建庄村高建庄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刘金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孙荣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20-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秦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66365" cy="2635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2:18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