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诚捷科技有限公司永磁耦合器项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  <w:t>河北省秦皇岛市经济技术开发区永定河道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李响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、叶辰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李响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09925" cy="25577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08T01:46:2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