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和玺木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秦皇岛市山海关区石河镇孟家店村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李正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3-10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正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608830" cy="2360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2:08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