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宏建机械装备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河北省秦皇岛市卢龙县刘家营乡薛庄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佟颖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9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16-11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陈磊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、叶辰、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佟敬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811145" cy="25355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08T02:55:5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