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山海关鼎恒管桩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区机场路中段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苏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8-12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仇晓玮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苏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43225" cy="2460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8:52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