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抚宁区华云纸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抚宁区留守营镇凡各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姚军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8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仇晓玮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8-10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仇晓玮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姚军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08045" cy="23260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08T03:30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