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明月工贸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秦皇岛市山海关区石河镇张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郭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7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19-9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 辰、田宏军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郭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26865" cy="21653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0T07:27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