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泽亿钢结构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海关区临港工业园区开元路（富盛船务工程有限公司院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关颖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7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1-10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田红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颖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5685" cy="24530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7:20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