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自来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民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史佳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7-1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 辰、田宏军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亚洁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08760" cy="2334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1135" cy="2355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9:0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