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鑫方圆刃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秦皇岛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市山海关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区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孟家店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姜练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6--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博文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 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姜练兵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47900" cy="2238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0T07:24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