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田县春宇热电有限公司河北玉田热电联产项目（一期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河北玉田经济开发区后湖产业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张昆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昆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81300" cy="23888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2:48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