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艾迪尔复合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唐山市玉田县河北玉田工业园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郑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丽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郑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43325" cy="22091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3T01:53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