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河北阪口不锈钢制品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于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河北省秦皇岛市山海关区临港经济开发区二号路东侧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号、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卢景义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1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3.9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文杰  张志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3.9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文杰  张志军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卢景义</w:t>
            </w:r>
          </w:p>
        </w:tc>
      </w:tr>
      <w:tr>
        <w:trPr>
          <w:trHeight w:val="355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666490" cy="207200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6490" cy="207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1-04-13T02:31:32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356</vt:lpwstr>
  </property>
</Properties>
</file>