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宽城宏宇热力有限公司龙须门供热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宽城满族自治县宽城镇龙须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建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唐士权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9250" cy="2178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2T03:13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