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宽城宏宇热力有限公司张杖子供热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宽城满族自治县宽城镇张杖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建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杨海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杨海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历永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06370" cy="2311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2T02:58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