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卢龙县城东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卢龙县卢龙镇饮马河村东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田银泉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田银泉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816225" cy="21545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4-13T02:05:0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356</vt:lpwstr>
  </property>
</Properties>
</file>