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滦县联旭板带加工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滦县东安各庄镇东孟家屯村东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杨柏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2.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贺明  张洋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2.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贺明  张洋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程丽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杨柏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834005" cy="21774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4-12T03:24:5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356</vt:lpwstr>
  </property>
</Properties>
</file>