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达鸿时装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海港区河北大街西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尚曦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尚曦烨</w:t>
            </w:r>
          </w:p>
        </w:tc>
      </w:tr>
      <w:tr>
        <w:trPr>
          <w:trHeight w:val="3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4170" cy="2344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19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