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卢龙永平热燃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卢龙县卢龙镇胡家仙河村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范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万松</w:t>
            </w:r>
          </w:p>
        </w:tc>
      </w:tr>
      <w:tr>
        <w:trPr>
          <w:trHeight w:val="3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6075" cy="2279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14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