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北戴河开发区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秦皇岛市北戴河区杨各庄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刘志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韩蕊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208530" cy="24961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0T09:34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