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北戴河区卢王庄第一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河北省秦皇岛市北戴河区牛头崖镇蒲兰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侯凤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大刚</w:t>
            </w:r>
          </w:p>
        </w:tc>
      </w:tr>
      <w:tr>
        <w:trPr>
          <w:trHeight w:val="35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13405" cy="2089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4T06:43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