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天鼎化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秦皇岛经济技术开发区（东区工业区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刚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刚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23360" cy="22307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2T05:50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