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永瑞装配式建筑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秦皇岛市卢龙县石门镇武山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牛广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牛广玉</w:t>
            </w:r>
          </w:p>
        </w:tc>
      </w:tr>
      <w:tr>
        <w:trPr>
          <w:trHeight w:val="38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93365" cy="2224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2T03:52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