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中图石油加油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市经济技术开发区北店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隋鑫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黄光超</w:t>
            </w:r>
          </w:p>
        </w:tc>
      </w:tr>
      <w:tr>
        <w:trPr>
          <w:trHeight w:val="37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138680" cy="2247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3T03:08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