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海关通和节能保温材料厂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河北省秦皇岛市山海关区石河桥西老春雪啤酒厂路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王蕊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尤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王蕊</w:t>
            </w:r>
          </w:p>
        </w:tc>
      </w:tr>
      <w:tr>
        <w:trPr>
          <w:trHeight w:val="37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67075" cy="23431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13T03:32:1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