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市服联钢结构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滦县东安各庄镇东孟家屯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33700" cy="2366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3:3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