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田县东升镁砂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玉田县亮甲店镇二十里铺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力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87575" cy="22263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3:28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