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田县亚鑫机械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河北省唐山市玉田县窝洛沽镇老庄子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许国强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李爱华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11575" cy="237299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1575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14T06:49:5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