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缸窑路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唐山市路北区缸窑路中段路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明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肖仕雄</w:t>
            </w:r>
          </w:p>
        </w:tc>
      </w:tr>
      <w:tr>
        <w:trPr>
          <w:trHeight w:val="3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0285" cy="2169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2:21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