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石化销售股份有限公司河北唐山龙富东道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高新技术开发区龙富南道以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孙超</w:t>
            </w:r>
          </w:p>
        </w:tc>
      </w:tr>
      <w:tr>
        <w:trPr>
          <w:trHeight w:val="3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31845" cy="22301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13T02:45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