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青龙满族自治县宏鑫矿业有限公司Ⅸ号矿体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线以西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3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042410" cy="5389880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538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5-25T07:45:4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495</vt:lpwstr>
  </property>
</Properties>
</file>