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家口地澳矿业有限责任公司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下运矿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4-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84150</wp:posOffset>
                  </wp:positionV>
                  <wp:extent cx="4876800" cy="3657600"/>
                  <wp:effectExtent l="0" t="0" r="0" b="0"/>
                  <wp:wrapSquare wrapText="bothSides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1-05-25T07:46:21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0495</vt:lpwstr>
  </property>
</Properties>
</file>