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黎县永建热力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昌黎县五峰山南路北段东侧（东山新天地小区东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林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艳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2.1-2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、李海艳、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刘林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7980" cy="22459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98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8:48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