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绿建建筑节能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承德市双桥区江南福郡棋园商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铺（仅限办公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金宝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0-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郑素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49245" cy="2414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7:49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