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滦宝装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承德市双滦区双塔山镇白庙子街道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福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30-2021.1.1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福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68040" cy="2470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8:35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