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宏启胜精密电子（秦皇岛）有限公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司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A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建锅炉房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秦皇岛市经济技术开发区腾飞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 王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0.12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  仇晓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3.2-3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尤祎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仇晓玮、叶辰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王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842260" cy="24904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7T06:33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