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菲亚德磨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昌黎县工业园区香山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李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6-1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永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67325" cy="2390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8:11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