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瀚丰长白科技有限责任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秦皇岛北戴河新区南戴河宁海道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8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lang w:eastAsia="zh-CN"/>
              </w:rPr>
              <w:t>杨晰光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艳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24-12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文强  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艳、赵芳芳、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lang w:eastAsia="zh-CN"/>
              </w:rPr>
              <w:t>杨晰光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152775" cy="23361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5-07T08:03:4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