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秦冶重工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秦皇岛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济技术开发区鄱阳湖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周斌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20-2021.1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士晨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610100" cy="2286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6:50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