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秦皇岛市瑞琰机械制造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河北省秦皇岛市山海关区第一关镇北街村村东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李高阳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1.2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海艳  叶辰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3.2-3.4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强  费国良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海艳、赵芳芳、叶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李高阳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361690" cy="231013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1690" cy="231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5-07T08:27:36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