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新源奥丕汽车销售服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秦皇岛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海港区北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幢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sz w:val="28"/>
                <w:lang w:eastAsia="zh-CN"/>
              </w:rPr>
              <w:t>冀雅楠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1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沙彩君</w:t>
            </w:r>
          </w:p>
        </w:tc>
      </w:tr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9-2021.1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沙彩君、叶辰、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惠勇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352040" cy="24098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5-07T03:11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