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新源汽车销售维修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海港区北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冀雅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9-2021.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红军、叶辰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冀雅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15895" cy="2432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3:04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