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龙满族自治县宏鑫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省秦皇岛市青龙满族自治县青龙镇湾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曹雪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红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5-2021.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曹雪松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22955" cy="2308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7:30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