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青龙满族自治县平方子铁矿有限公司地下矿山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河北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秦皇岛市青龙满族自治县平方子乡南坎子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lang w:eastAsia="zh-CN"/>
              </w:rPr>
              <w:t>金宝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6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荣华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5-2021.1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荣华、叶辰、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申宾喜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99865" cy="23964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5-07T02:50:1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