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信渤海铝业控股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型材技改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4"/>
                <w:lang w:eastAsia="zh-CN"/>
              </w:rPr>
              <w:t>秦皇岛市海港区北环路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4"/>
                <w:lang w:val="en-US" w:eastAsia="zh-CN"/>
              </w:rPr>
              <w:t>9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张玉一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4-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叶辰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尹达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68370" cy="20383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7:18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