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卢龙县钰鑫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木井乡卢柏各庄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佳祜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4.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硕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佳祜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53285" cy="22117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10T01:04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